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по сборни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волжско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практической конферен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даренные дети в системе общего образ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, перспективы, развити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стник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волжской) научно-практической конференции «Одаренные дети в системе общего образования: проблемы, перспективы, развитие»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материалов конференции и сертификат участника конференции можно забрать по адресу: г.Казань, ул. Социалистическая, 5 (конечная станция метро «Авиастроительная»), с понедельника по четверг, с 9.00 до 17.00 часов (обеденное время с 13.00 до 14.00), кабинет 2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35:00Z</dcterms:created>
  <dc:creator>user2</dc:creator>
  <dc:description/>
  <cp:keywords/>
  <dc:language>en-US</dc:language>
  <cp:lastModifiedBy>user2</cp:lastModifiedBy>
  <dcterms:modified xsi:type="dcterms:W3CDTF">2021-01-18T17:00:00Z</dcterms:modified>
  <cp:revision>4</cp:revision>
  <dc:subject/>
  <dc:title/>
</cp:coreProperties>
</file>